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ЪК С ПРЕПОРЪЧИТЕЛНА ЛИТЕРАТУРА ЗА СЕДМИ КЛАС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ЪЛГАРСКА ЛИТЕРАТУР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БОТЕВ, Христо. Избрани творб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ЗОВ, Иван. Епопея на забравените : Избрани стихотвор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ЗОВ, Иван. Разкази : Пътепис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ЗОВ, Иван. Немили-недра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ЛИН ПЕЛИН. Разкази ; Гераци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ЙОВКОВ, Йордан. Разказ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ТАНТИНОВ, Алеко. Бай Гань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ТАНТИНОВ, Алеко. До Чикаго и назад.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  <w:t xml:space="preserve">СЛАВЕЙКОВ, Пенчо. Избрани творб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ВОРОВ, Пейо. Стихотвор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МАГАЛА  ПО  БЪЛГАРСКИ  ЕЗИК  И  ЛИТЕРАТУР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ВАСЕВА, Милена. Преразказът - подробен, сбит, трансформиращ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ОРГИЕВА, Маргарита и др. Трансформиращ преразказ. 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ВЕЛИНОВА, Капка и др. Български език и литература. - 7 клас : Тестове.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СТОЯНОВА, Кристиана. Помагало по български език и литература за седми клас : Тестове,</w:t>
      </w:r>
    </w:p>
    <w:p>
      <w:pPr>
        <w:pStyle w:val="Normal"/>
        <w:ind w:left="0" w:right="0" w:hanging="0"/>
        <w:rPr/>
      </w:pPr>
      <w:r>
        <w:rPr/>
        <w:t xml:space="preserve">преразкази и критерии за отличниц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Б”Пенчо Славейков”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етски и Средношколски комплекс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ул.”Осми Приморски полк” N 11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л: 643–886</w:t>
      </w:r>
    </w:p>
    <w:p>
      <w:pPr>
        <w:pStyle w:val="Normal"/>
        <w:jc w:val="center"/>
        <w:rPr>
          <w:color w:val="0000FF"/>
          <w:u w:val="single"/>
        </w:rPr>
      </w:pPr>
      <w:hyperlink r:id="rId2">
        <w:r>
          <w:rPr>
            <w:rStyle w:val="InternetLink"/>
          </w:rPr>
          <w:t>www.libvar.bg</w:t>
        </w:r>
      </w:hyperlink>
      <w:hyperlink r:id="rId3">
        <w:r>
          <w:rPr>
            <w:rStyle w:val="InternetLink"/>
          </w:rPr>
          <w:t>/teen</w:t>
        </w:r>
      </w:hyperlink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аботно време: понеделник – петък 8.30 – 18.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var.bg/teen" TargetMode="External"/><Relationship Id="rId3" Type="http://schemas.openxmlformats.org/officeDocument/2006/relationships/hyperlink" Target="http://www.libvar.bg/te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59:25Z</dcterms:created>
  <dc:creator>srd</dc:creator>
  <dc:description/>
  <dc:language>en-US</dc:language>
  <cp:lastModifiedBy>srd</cp:lastModifiedBy>
  <dcterms:modified xsi:type="dcterms:W3CDTF">2010-04-19T14:35:55Z</dcterms:modified>
  <cp:revision>2</cp:revision>
  <dc:subject/>
  <dc:title/>
</cp:coreProperties>
</file>