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ШЕСТИ КЛА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ЪЛГАРСК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ВАЗОВ, Иван. Отечество любезно : Разкази и пътепи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ВАЗОВ, Иван. Под иг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ДАЛЧЕВ, Атанас.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ДЕТСКА китка : Ант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ЕЛИН ПЕЛИН. Разказ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ЙОВКОВ, Йордан. Разк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ПАИСИЙ ХИЛЕНДАРСКИ. История славянобългар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СМИРНЕНСКИ, Христо. Избрани творби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ab/>
        <w:t xml:space="preserve">     ЧИНТУЛОВ, Добри. Поез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ЖДЕСТРАННА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АНДЕРСЕН, Ханс Кристиан. Огнивото ; Славе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ЕНДЕ, Михаeл. Приказка без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ЛАФОНТЕН, Жан дьо. Ба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НУШИЧ, Бранислав. Автобиограф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СЕНТ-ЕКЗЮПЕРИ, Антоан дьо. Малкият прин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ТВЕН, Марк. Принцът и просякъ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УАЙЛД, Оскар. При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libvar.bg/teen/</w:t>
      </w:r>
    </w:p>
    <w:p>
      <w:pPr>
        <w:pStyle w:val="Normal"/>
        <w:jc w:val="center"/>
        <w:rPr>
          <w:color w:val="0000FF"/>
          <w:u w:val="single"/>
        </w:rPr>
      </w:pPr>
      <w:r>
        <w:rPr>
          <w:rStyle w:val="InternetLink"/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rd@libvar.bg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 понеделник – петък 8.30 – 18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8Z</dcterms:created>
  <dc:creator>srd</dc:creator>
  <dc:description/>
  <dc:language>en-US</dc:language>
  <cp:lastModifiedBy>srd</cp:lastModifiedBy>
  <dcterms:modified xsi:type="dcterms:W3CDTF">2010-04-19T10:56:36Z</dcterms:modified>
  <cp:revision>1</cp:revision>
  <dc:subject/>
  <dc:title/>
</cp:coreProperties>
</file>