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ЪК С ПРЕПОРЪЧИТЕЛНА ЛИТЕРАТУРА ЗА ПЕТИ КЛА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ЪЛГАРСКА ЛИТЕРАТУР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БЪЛГАРСКИ народни гатанки, пословици, поговорки и скороговорки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БЪЛГАРСКИ народни песни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БЪЛГАРСКИ народни приказк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БЪЛГАРСКИ предания и легенди : Христоматия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ГЕОРГИЕВА, Албена. Българска митология и фолклор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ЙОРДАНОВА, Лозинка. Българска народна митология : Разказана за деца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ПОПОВ, Сава. Хитър Петър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ПРОЛЕТНИ тайнства: Сборник за българските празници през пролетта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СТАРЕВА, Лилия и др. Детска фолклорна енциклопедия : Т. 1–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ЧУЖДЕСТРАННА ЛИТЕРАТУР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ГОЛЯМА книга на митовете и легендите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КУН, Николай. Старогръцки легенди и митове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ЛАЛЕВ, Цанко. Ромски, турски, арменски, еврейски приказки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ПРИКАЗКИ на народите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РАГАШ, Клод–Катрин. Сътворението на света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ТУРСКИ народни приказ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Припомнете си и добре познатите ви приказки: “Грозното патенце” от Х.К. Андерсен,        “Котаракът с чизми” от Шарл Перо и “Гъсарката на кладенеца” от Братя Грим,  върху                                        които ще разсъждавате в V клас по новата учебна прогр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Б”Пенчо Славейков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етски и Средношколски комплекс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ул.”Осми Приморски полк” N 1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: 643–88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http://www.libvar.bg/teen/</w:t>
      </w:r>
    </w:p>
    <w:p>
      <w:pPr>
        <w:pStyle w:val="Normal"/>
        <w:jc w:val="center"/>
        <w:rPr>
          <w:color w:val="0000FF"/>
          <w:u w:val="single"/>
        </w:rPr>
      </w:pPr>
      <w:r>
        <w:rPr>
          <w:rStyle w:val="InternetLink"/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srd@libvar.bg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ботно време: понеделник – петък 8.30 – 18.3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@libvar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55:05Z</dcterms:created>
  <dc:creator>srd</dc:creator>
  <dc:description/>
  <dc:language>en-US</dc:language>
  <cp:lastModifiedBy>srd</cp:lastModifiedBy>
  <dcterms:modified xsi:type="dcterms:W3CDTF">2010-04-19T10:55:46Z</dcterms:modified>
  <cp:revision>1</cp:revision>
  <dc:subject/>
  <dc:title/>
</cp:coreProperties>
</file>