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С ПРЕПОРЪЧИТЕЛНА ЛИТЕРАТУРА ЗА ЧЕТВЪРТИ КЛАС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ЪЛГАРСКА ЛИТЕРАТУРА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ВАЗОВ, Иван. Аз съм българче : Стихотворения за деца.     </w:t>
        <w:tab/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ДАНАИЛОВ, Георги. Деца играят вън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ЕЛИН ПЕЛИН. Ян Бибиян ; Ян Бибиян на луната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ЕНЕВ, Златко. Паркът на призраците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КАРАЛИЙЧЕВ, Ангел. Български народни приказки. </w:t>
      </w:r>
    </w:p>
    <w:p>
      <w:pPr>
        <w:pStyle w:val="Normal"/>
        <w:bidi w:val="0"/>
        <w:jc w:val="left"/>
        <w:rPr/>
      </w:pPr>
      <w:r>
        <w:rPr/>
        <w:tab/>
        <w:t xml:space="preserve">КОНСТАНТИНОВ, Георги. Приключенията на Туфо Рижия пират.  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МИНКОВ, Светослав. Захарното момиче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НАЙ–ХУБАВИТЕ басни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ПЕНЧЕВА, Станка. Мили бате!...: Писма на един дакел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ПЕТРОВ, Валери. Пет приказки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>РАДИЧКОВ, Йордан.</w:t>
      </w:r>
      <w:r>
        <w:rPr>
          <w:lang w:val="bg-BG"/>
        </w:rPr>
        <w:t xml:space="preserve"> Ние врабчетата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УЖДЕСТРАННА ЛИТЕРАТУРА</w:t>
      </w:r>
    </w:p>
    <w:p>
      <w:pPr>
        <w:pStyle w:val="Normal"/>
        <w:bidi w:val="0"/>
        <w:ind w:left="36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>КЕСТНЕР,</w:t>
      </w:r>
      <w:r>
        <w:rPr>
          <w:lang w:val="bg-BG"/>
        </w:rPr>
        <w:t xml:space="preserve"> Ерих</w:t>
      </w:r>
      <w:r>
        <w:rPr/>
        <w:t>.</w:t>
      </w:r>
      <w:r>
        <w:rPr>
          <w:lang w:val="bg-BG"/>
        </w:rPr>
        <w:t xml:space="preserve"> Антон</w:t>
      </w:r>
      <w:r>
        <w:rPr/>
        <w:t xml:space="preserve"> и Точица.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КЕСТНЕР, Ерих. Хвърчащата класна стая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КИПЛИНГ, Ръдиард. Приказки. 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МАЛО, Хектор. Изпитанията на малката Пиерета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ПУШКИН, Александър. Приказки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РАСПЕ, Рудолф Ерих. Невероятните приключения на барон Мюнхаузен. </w:t>
        <w:tab/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РОДАРИ, Джани. Приключенията на Лукчо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ТВЕН, Марк. Приключенията на Том Сойер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>ТРАВЪРЗ, Памела. Мери Попинз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Б”Пенчо Славейков”</w:t>
      </w:r>
    </w:p>
    <w:p>
      <w:pPr>
        <w:pStyle w:val="Normal"/>
        <w:bidi w:val="0"/>
        <w:jc w:val="left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Детски и Средношколски комплекс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бул.”Осми Приморски полк” N 110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тел: 643–886</w:t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ttp://www.libvar.bg/teen/</w:t>
      </w:r>
    </w:p>
    <w:p>
      <w:pPr>
        <w:pStyle w:val="Normal"/>
        <w:bidi w:val="0"/>
        <w:jc w:val="center"/>
        <w:rPr>
          <w:color w:val="0000FF"/>
          <w:u w:val="single"/>
        </w:rPr>
      </w:pPr>
      <w:r>
        <w:rPr>
          <w:rStyle w:val="InternetLink1"/>
          <w:b/>
          <w:bCs/>
        </w:rPr>
        <w:t xml:space="preserve">e-mail: </w:t>
      </w:r>
      <w:hyperlink r:id="rId2">
        <w:r>
          <w:rPr>
            <w:rStyle w:val="InternetLink1"/>
            <w:rFonts w:cs="Times New Roman"/>
            <w:b/>
            <w:bCs/>
            <w:szCs w:val="24"/>
          </w:rPr>
          <w:t>srd@libvar.bg</w:t>
        </w:r>
      </w:hyperlink>
    </w:p>
    <w:p>
      <w:pPr>
        <w:pStyle w:val="Normal"/>
        <w:bidi w:val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bidi w:val="0"/>
        <w:jc w:val="center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Работно време: понеделник – петък 8.30 – 18.30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en-US" w:eastAsia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