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ВТОРИ КЛА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ЕЛИН ПЕЛИН. При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ЙОРДАНОВ, Недялко. Вълкът срещу козата и трите и козле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КОНСТАНТИНОВ, Константин, Приказки за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ПЕТРОВ, Валери. Пук! При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РАН БОСИЛЕК. При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ТАНЕВ, Емилиян. Лакомото ме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УЖДЕСТРАНН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БИСЕТ, Доналд. Небивалиц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ЛИНДГРЕН, Астрид. Пипи дългото чорапче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ЛОФТИНГ, Хю. Историята на Доктор Дулитъ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МИЛН, Алън. Мечо П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ОДАРИ, Джани. Продавач на надеж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ОДАРИ, Джани. Приказки по телефона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 “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libvar.bg/teen/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rd@libvar.bg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неделник – петък 8.30 – 18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1:57Z</dcterms:created>
  <dc:creator>srd</dc:creator>
  <dc:description/>
  <dc:language>en-US</dc:language>
  <cp:lastModifiedBy>srd</cp:lastModifiedBy>
  <dcterms:modified xsi:type="dcterms:W3CDTF">2010-04-19T10:52:43Z</dcterms:modified>
  <cp:revision>1</cp:revision>
  <dc:subject/>
  <dc:title/>
</cp:coreProperties>
</file>