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9050</wp:posOffset>
            </wp:positionV>
            <wp:extent cx="207200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257175</wp:posOffset>
            </wp:positionV>
            <wp:extent cx="3281680" cy="1024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ПРЕССЪОБЩ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Дата: 28.05.2012 г.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ВЕТОВНОИЗВЕСТНИЯТ ПИСАТЕЛ И ПСИХОТЕРАПЕВТ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ХОРХЕ БУКАЙ ЩЕ СЕ СРЕЩНЕ С ПОЧИТАТЕЛИТЕ СИ ВЪВ ВАРНА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lang w:val="bg-BG"/>
        </w:rPr>
        <w:t xml:space="preserve">На 29 май 2012 година, по желание на многобройните му почитатели, в град Варна пристига най-четеният автор в България Хорхе Букай. Той ще остане в морската столица до 31 май и ще представи най-новата си книга – бестселъра - </w:t>
      </w:r>
      <w:r>
        <w:rPr>
          <w:b/>
          <w:bCs/>
          <w:sz w:val="28"/>
          <w:szCs w:val="28"/>
          <w:lang w:val="bg-BG"/>
        </w:rPr>
        <w:t>„Пътят на сълзите“</w:t>
      </w:r>
      <w:r>
        <w:rPr>
          <w:sz w:val="28"/>
          <w:szCs w:val="28"/>
          <w:lang w:val="bg-BG"/>
        </w:rPr>
        <w:t xml:space="preserve">. Цялото му посещение ще премине под мотото </w:t>
      </w:r>
      <w:r>
        <w:rPr>
          <w:b/>
          <w:bCs/>
          <w:sz w:val="28"/>
          <w:szCs w:val="28"/>
          <w:lang w:val="bg-BG"/>
        </w:rPr>
        <w:t>„Чети! Бъдещето ти зависи от това“.</w:t>
      </w:r>
    </w:p>
    <w:p>
      <w:pPr>
        <w:pStyle w:val="Normal"/>
        <w:jc w:val="left"/>
        <w:rPr/>
      </w:pPr>
      <w:r>
        <w:rPr>
          <w:sz w:val="28"/>
          <w:szCs w:val="28"/>
          <w:lang w:val="bg-BG"/>
        </w:rPr>
        <w:t xml:space="preserve">Хорхе Букай </w:t>
      </w:r>
      <w:r>
        <w:rPr>
          <w:b/>
          <w:bCs/>
          <w:sz w:val="28"/>
          <w:szCs w:val="28"/>
          <w:lang w:val="bg-BG"/>
        </w:rPr>
        <w:t xml:space="preserve">каца на летище Варна на 29 май в 17,00 часа. </w:t>
      </w:r>
      <w:r>
        <w:rPr>
          <w:b w:val="false"/>
          <w:bCs w:val="false"/>
          <w:sz w:val="28"/>
          <w:szCs w:val="28"/>
          <w:lang w:val="bg-BG"/>
        </w:rPr>
        <w:t xml:space="preserve">При проявен от страна на журналистите интерес, авторът ще отговори на въпросите ви още на летището. </w:t>
      </w:r>
    </w:p>
    <w:p>
      <w:pPr>
        <w:pStyle w:val="Normal"/>
        <w:jc w:val="left"/>
        <w:rPr/>
      </w:pPr>
      <w:r>
        <w:rPr>
          <w:sz w:val="28"/>
          <w:szCs w:val="28"/>
          <w:lang w:val="bg-BG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30 май  от 10.30 часа в Гранд Хотел Варна ще се състои пресконференцията с Хорхе Букай. На нея в приятната атмосфера на хотела Хорхе Букай ще отговори на всички въпроси на журналистите, а екипът на ИК „Хермес“ ще разкаже за програмата на бестселъровия автор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bg-BG"/>
        </w:rPr>
        <w:t xml:space="preserve">На 30 май в 16,00 часа </w:t>
      </w:r>
      <w:r>
        <w:rPr>
          <w:b w:val="false"/>
          <w:bCs w:val="false"/>
          <w:sz w:val="28"/>
          <w:szCs w:val="28"/>
          <w:lang w:val="bg-BG"/>
        </w:rPr>
        <w:t xml:space="preserve">най-четеният автор в България ще бъде приет лично от кмета на града – г-н Кирил Йорданов. След срещата с кмета  </w:t>
      </w:r>
      <w:r>
        <w:rPr>
          <w:b/>
          <w:bCs/>
          <w:sz w:val="28"/>
          <w:szCs w:val="28"/>
          <w:lang w:val="bg-BG"/>
        </w:rPr>
        <w:t xml:space="preserve">Хорхе Букай ще посети и Регионалната библиотека - „Пенчо Славейков“. 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 30 май  от 18,00 часа ще се състои официалната премиера на новата книга на Хорхе Букай - „Пътят на сълзите“. Мястото е аулата в двора  на Икономически университет – Варна, бул. „Княз Борис І, №77, а входът за срещата с Хорхе Букай ще бъде свободен. 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 пропускайте шанса за вълнуваща среща със световноизвестния аржентински писател Хорхе Букай.</w:t>
      </w:r>
    </w:p>
    <w:p>
      <w:pPr>
        <w:pStyle w:val="Normal"/>
        <w:ind w:left="0" w:right="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Десислава Добрева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ниджър  ВО, ИК „Хермес”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GSM: </w:t>
      </w:r>
      <w:r>
        <w:rPr>
          <w:sz w:val="28"/>
          <w:szCs w:val="28"/>
          <w:lang w:val="bg-BG"/>
        </w:rPr>
        <w:t>0899 997710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0:49Z</dcterms:created>
  <dc:creator/>
  <dc:description/>
  <dc:language>en-US</dc:language>
  <cp:lastModifiedBy/>
  <cp:lastPrinted>2012-05-24T11:58:00Z</cp:lastPrinted>
  <cp:revision>0</cp:revision>
  <dc:subject/>
  <dc:title/>
</cp:coreProperties>
</file>