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40" w:before="120" w:after="0"/>
        <w:ind w:left="426" w:right="0" w:hanging="426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ДОБРО НАРОДНО ЗДРАВЕ” И НЕГОВИТЕ АВТОРИ</w:t>
      </w:r>
    </w:p>
    <w:p>
      <w:pPr>
        <w:pStyle w:val="BodyText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стиана Димчева, Ваня Трандова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Регионална библиотека „Пенчо Славейков” – Варна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BodyTextFirstInden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гледът на периодични издания, свързани с популяризирането на медицински знания, излизали във Варна след Освобождението и ни връщат към далечната 1884 г. и вестник „Здравие”, към стремежа на неговия редактор д-р Борис Окс  проблемите на здравната просвета и  култура да се  представят популярно на достъпен език пред гражданството, или ако си послужим с медицинския термин -  пред пациентите. „Общодостъпен медицински и хигиенически вестник ЗДРАВИЕ”  успява да просъществува  до 1887г. </w:t>
      </w:r>
    </w:p>
    <w:p>
      <w:pPr>
        <w:pStyle w:val="BodyTextFirstIndent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Почти 30 години по-късно  през октомври 1928 г. във Варна се появява отново  издание  с желанието да бъде ”полезно четиво” и ”здравен наставник”. Сред първите встъпителни думи „Към нашите  читатели” е ясно формулираното убеждение от д-р Ел. Христова на целият редакционен комитет и сътрудниците на списанието: „Здравното състояние на един народ е мерило за неговото преуспяване”</w:t>
      </w:r>
      <w:r>
        <w:rPr>
          <w:sz w:val="28"/>
          <w:szCs w:val="28"/>
          <w:lang w:val="ru-RU"/>
        </w:rPr>
        <w:t>.</w:t>
      </w:r>
    </w:p>
    <w:p>
      <w:pPr>
        <w:pStyle w:val="BodyTextFirstInden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заглавие на изданието е избрано: „Народно здраве. Месечно списание за борба с народните болести и здравна просвета.”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2"/>
      </w:r>
      <w:r>
        <w:rPr>
          <w:rFonts w:cs="Times New Roman Cyr" w:ascii="Times New Roman Cyr" w:hAnsi="Times New Roman Cyr"/>
          <w:sz w:val="28"/>
          <w:szCs w:val="28"/>
        </w:rPr>
        <w:t xml:space="preserve"> , а под него четем- „Урежда редакционен комитет. Главен редактор: Д-р Кирил Йорданов” Сред авторите и сътрудниците  на първия брой са д-р. Скорчев – директор на Бактериологическата и противобясна станция – Варна, полк. Соларов, Никола Попов, Д-р Чакъров, Петър Нейков, д-р Кулаксъзов, Б. Паликрушев и д-р Ел. Христова.</w:t>
      </w:r>
    </w:p>
    <w:p>
      <w:pPr>
        <w:pStyle w:val="BodyTextFirstInden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уводната статия са отбелязани и задачите на списанието:   </w:t>
      </w:r>
      <w:r>
        <w:rPr>
          <w:rFonts w:cs="Times New Roman Cyr" w:ascii="Times New Roman Cyr" w:hAnsi="Times New Roman Cyr"/>
          <w:b/>
          <w:sz w:val="28"/>
          <w:szCs w:val="28"/>
        </w:rPr>
        <w:t>“Всеки читател ще срещне осветление по много въпроси, сведения за характера на отделни заболявания, причините им, последиците и средствата за борба с тях</w:t>
      </w:r>
      <w:r>
        <w:rPr>
          <w:rFonts w:cs="Times New Roman Cyr" w:ascii="Times New Roman Cyr" w:hAnsi="Times New Roman Cyr"/>
          <w:sz w:val="28"/>
          <w:szCs w:val="28"/>
        </w:rPr>
        <w:t>. Всеки ще научи – че болестта е едно неприятно предупреждение, че човек е нарушил някое правило от хигиената, не е изпълнил условията, които изисква организмът му”.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ще:</w:t>
      </w:r>
    </w:p>
    <w:p>
      <w:pPr>
        <w:pStyle w:val="BodyTextFirstInden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rFonts w:cs="Times New Roman Cyr" w:ascii="Times New Roman Cyr" w:hAnsi="Times New Roman Cyr"/>
          <w:sz w:val="28"/>
          <w:szCs w:val="28"/>
        </w:rPr>
        <w:t xml:space="preserve">Водени от стремеж и мисъл за статии с по-малко теоретически разсъждения с академична стойност, а с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“практически наставления от общ и частен здравен характер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ито да бъдат разбрани от всекиго,</w:t>
      </w:r>
      <w:r>
        <w:rPr>
          <w:rFonts w:cs="Times New Roman Cyr" w:ascii="Times New Roman Cyr" w:hAnsi="Times New Roman Cyr"/>
          <w:sz w:val="28"/>
          <w:szCs w:val="28"/>
        </w:rPr>
        <w:t xml:space="preserve"> който да се ползва независимо от степента на своето образование и интелигентност, наши колеги са предприели издаването на списание под надслов “Народно здраве”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1133" w:gutter="0" w:header="0" w:top="19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BodyTextFirstIndent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573020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ab/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ще в следващия брой към него ще се добави „Добро народно здраве” Ще се увеличат и  сътрудниците Станчо Савов, д-р Златаров, Д-р Ц. П. Бобева, д-р Александър Недялков, управител на Държавния детски морски санаториум , д-р Недков, д-р Цонев, д-р Драгулев,  д-р Владимир Смоленски,.управител на варненския общински Майчин дом.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иите на д-р Кирил Йорданов са основно в рубриките „Нашето дете”, „Професионална и училищна хигиена”, „ Как да бъдем здрави (колона за младежта)”, а на  д-р П. Д. Скорчев и д-р Ел. Христова в темата „Болестите на човека”</w:t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3" w:gutter="0" w:header="0" w:top="19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BodyTextFirstIndent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Д-р Кирил Йорданов посочва  че в рубриката  „Професионална и училищна хигиена- ... Ние ще поместваме във всеки брой на нашето списание по една статия със съдържание от такъв характер</w:t>
      </w:r>
      <w:r>
        <w:rPr>
          <w:sz w:val="28"/>
          <w:szCs w:val="28"/>
          <w:lang w:val="ru-RU"/>
        </w:rPr>
        <w:t>.</w:t>
      </w:r>
    </w:p>
    <w:p>
      <w:pPr>
        <w:pStyle w:val="BodyTextFirstInden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то една от важните задачи е здравето на младото поколение затова под надслова „ Как да бъдем здрави....ще поместват  статии, в които ще разглеждат въпроси, свързани със здравеопазването на младежта. “Защото много по-лесно е да запазим това що имаме (здравето си), отколкото да спечелим ново (да се излекуваме). Защото днес медицината става от лечебна  предпазна. Докато лечебната медицина е достъпна само чрез лекарите и струва много средства, то предпазната не струва почти нищо и е достъпна за всички, стига те да познават основните правила на личната и колективна хигиена”.</w:t>
      </w:r>
    </w:p>
    <w:p>
      <w:pPr>
        <w:pStyle w:val="BodyTextFirstIndent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траниците срещаме </w:t>
      </w:r>
      <w:r>
        <w:rPr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>ечебна гимнастика, домашната аптечка и из практиката, въпроси и отговори, нашата дейност, получи се в редакцията</w:t>
      </w:r>
      <w:r>
        <w:rPr>
          <w:sz w:val="28"/>
          <w:szCs w:val="28"/>
          <w:lang w:val="ru-RU"/>
        </w:rPr>
        <w:t>.</w:t>
      </w:r>
    </w:p>
    <w:p>
      <w:pPr>
        <w:pStyle w:val="BodyTextFirstInden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ви са намеренията откриваме и краткото резюме оформено кото обява за абонамент за 1928 г. в книжка 3: </w:t>
      </w:r>
      <w:r>
        <w:rPr>
          <w:rFonts w:cs="Times New Roman Cyr" w:ascii="Times New Roman Cyr" w:hAnsi="Times New Roman Cyr"/>
          <w:i/>
          <w:sz w:val="28"/>
          <w:szCs w:val="28"/>
        </w:rPr>
        <w:t>„Излиза във Варна  всеки месец Дава отбран материал по медицината, хигиената – социална училищна и професионална,  сексуална педагогика, физиология, патология, домашна медицина и въпроси и отговори.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Редакцията ще обръща  особено внимание на обществената хигиена и работническия въпрос от хигиенна гледна точка, на училищната хигиена и практическата медицина,.А с въпроси и отговори иска да влезе в  в по интимни връзки с читателите си, за да може да ги упътва в здравето и в живота. ...Въобще ще се стараеме щото в списанието да намерва всякой интелигентен човек извор на поука за себе си  и за здравето си.” 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ът на редакцията, както разбираме по-късно бул. „Мария Луиза”  №34 е адреса на главния редактор –д-р Йорданов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3"/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та за изданието идва още с 4 ти брой от януари 1929г .- на корицата се появява надпис: Препоръчано от Варненската окръжна  постоянна комисия на общини и училищни настоятелства с окръжно № 4072 от 24.Х. 1928г. , а от следващата книжка №5, февруари 1929г  е добавено и :” Одобрено и препоръчано  от Министерството на народното просвещение с окръжно №2053 от 25.01.1029</w:t>
      </w:r>
    </w:p>
    <w:p>
      <w:pPr>
        <w:pStyle w:val="BodyTextFirstIndent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она на обществената подкрепа с  рецензията на д-р Витанов в издаваната от него Здравна просвета се поставя началото на малка професионална война, с множество писма и мнения , както на лекари, така и на читатели на списанието.</w:t>
      </w:r>
    </w:p>
    <w:p>
      <w:pPr>
        <w:pStyle w:val="BodyTextFirstIndent"/>
        <w:ind w:left="0" w:right="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3" w:gutter="0" w:header="0" w:top="19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odyTextFirstIndent"/>
        <w:ind w:left="210" w:right="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938145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left="210" w:right="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BodyTextFirstIndent"/>
        <w:ind w:left="21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FirstIndent"/>
        <w:ind w:left="21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ходът от списание „за борба с народните болести и здравна просвета” до „научно- популярно списание за природно лекуване и природосъобразен живот” , от Добро народно здраве до „Природен лекар” е постепенен. През  втората година към характеристиката на изданието  се появява нов маркер към абонаментното му каре.</w:t>
      </w:r>
    </w:p>
    <w:p>
      <w:pPr>
        <w:pStyle w:val="BodyTextFirstIndent"/>
        <w:jc w:val="both"/>
        <w:rPr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„</w:t>
      </w:r>
      <w:r>
        <w:rPr>
          <w:rFonts w:cs="Times New Roman Cyr" w:ascii="Times New Roman Cyr" w:hAnsi="Times New Roman Cyr"/>
          <w:i/>
          <w:sz w:val="28"/>
          <w:szCs w:val="28"/>
        </w:rPr>
        <w:t>Добро народно здраве” е едничкият Природен лекар в България. Само той ще ви научи как  всеки може да бъде свой самолечител в домът си.приятели на природата , въздържатели, вегетарианци, разпространявайки го между познати. Нека Природолечението бъде и у нас издигането до култ, така както е и в чужбина.”</w:t>
      </w:r>
    </w:p>
    <w:p>
      <w:pPr>
        <w:pStyle w:val="BodyTextFirstIndent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3" w:gutter="0" w:header="0" w:top="19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FirstIndent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сновната промяна идва със създаването на дружество Природолечение.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чалото ХХ в в  Европа получават известност хора, надарени с усет да откриват голямото въздействие на природните лечебни фактори, прилагайки ги с успех и  те спечелват много привърженици и обогатяват медицинската наука с нови лечебни средства. </w:t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3" w:gutter="0" w:header="0" w:top="19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133" w:gutter="0" w:header="0" w:top="19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епенно  в се оформящото се ново движение в Европа и Америка се включват лекари и професори, които го обосновават научно. Тези идеи донася К. Йорданов във </w:t>
      </w:r>
    </w:p>
    <w:p>
      <w:pPr>
        <w:pStyle w:val="BodyTextFirstInden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рна от Европа. Той вярва, в нови безвредни методи на лечение.</w:t>
      </w:r>
    </w:p>
    <w:p>
      <w:pPr>
        <w:pStyle w:val="BodyTextFirstIndent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книжка 6-7  от  година втора  на Добро народно здраве се появява непосредствено до оформения титул,   вече като подзаглавие , „ Природен лекар”,и уточнението Редактор- стопанин и отговорен за изнасяното в него Д-р Кирил Йорданов Ганев. Лекар за природосъобразно (безлекарствено) лекуване.</w:t>
      </w:r>
    </w:p>
    <w:p>
      <w:pPr>
        <w:pStyle w:val="BodyTextFirstIndent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 списанието е публикуван и </w:t>
      </w:r>
      <w:r>
        <w:rPr>
          <w:rFonts w:cs="Times New Roman Cyr" w:ascii="Times New Roman Cyr" w:hAnsi="Times New Roman Cyr"/>
          <w:b/>
          <w:sz w:val="28"/>
          <w:szCs w:val="28"/>
        </w:rPr>
        <w:t>устава  на създаденото от  него  Дружество за природосъобразно живеене и лекуване в  гр. Варна.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ък преглед на целите и средствата представя бъдещото развитие  и предназначение на изданието: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Глава първа – Цел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ружеството има за цел духовното и физическо възобновяване на българския. народ чрез: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Чл. 1. Опростяване начина на живеене, преди всичко в храненето, въздържане от употреба на алкохолни и наркотични подправки, напитки и др...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Чл. 6 Научно обосноваване и основно запознаване народа ни с мощните природни фактори: светлина, въздух, вода, диета, работа и почивка....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Чл. 8 Запазване всекиму свещеното право да бъде здрав, чрез създаване безплатно и достъпно за всички лечение....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Чл. 10 Опознаване с хубостите на природата и отечеството ни и всаждане любов към същите...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Глава втора - Средства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Чл. 12 За постигане на своята цел дружеството разпространява подходяща литература като листове, списания, книги и др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Чл. 13 Устройва сказки, урежда курсове...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Чл. Групово уреждане на гимнастически игри на открито</w:t>
      </w:r>
    </w:p>
    <w:p>
      <w:pPr>
        <w:pStyle w:val="BodyTextFirstInden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отражението  в списанието</w:t>
      </w:r>
    </w:p>
    <w:p>
      <w:pPr>
        <w:pStyle w:val="BodyTextFirstInden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назначението му </w:t>
      </w:r>
      <w:r>
        <w:rPr>
          <w:rFonts w:cs="Times New Roman Cyr" w:ascii="Times New Roman Cyr" w:hAnsi="Times New Roman Cyr"/>
          <w:i/>
          <w:sz w:val="28"/>
          <w:szCs w:val="28"/>
        </w:rPr>
        <w:t>е  за широките народни маси и интелигенция, които искаме да напътим в новия начин на живеене и лечение, като ги научим  да ценят здравето си повече от всичко и то не чрез лекаря и аптекаря, а чрез природата. Но списанието е нагодено и за онези лекари, които симпатизират на нашите идеи, имат доблестта да признаят горчивата истина, че не лекаря и аптекаря лекуват, а това върши майката природа със своите мощни природни фактори, със своята жизнена и лечебна сила.</w:t>
      </w:r>
    </w:p>
    <w:p>
      <w:pPr>
        <w:pStyle w:val="BodyTextFirstIndent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ие апелираме: Не оставайте чужди на идеите ни, запознайте се с учението ни, запишете се за нашия природен лекар, искайте безплатна пробна книжка, станете член на д-во “Природолечение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уводната статия “Към нашите приятели и абонати”  от 1930  г. д-р Кирил Йорданов пише за ”Трудностите и пречките пред дружество “Природолечение” като носител на нови идеи. “Ето защо ние апелираме към онези, които са истински последователи на нашите идеи........” 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ъщението не е случайно,  доскорошни съратници не приемат тези новости, негативното отношение към медикаментозното лечение, сблъсъкът е на страниците на печата- 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rFonts w:cs="Times New Roman Cyr" w:ascii="Times New Roman Cyr" w:hAnsi="Times New Roman Cyr"/>
          <w:sz w:val="28"/>
          <w:szCs w:val="28"/>
        </w:rPr>
        <w:t>До г-н Председателя на лекарския клон Варна копие до в. Свобода, Северна поща, Поповско слово,...От известно време някои колеги са се заяли с моето природолечение, моето дружество, моето списание и самия мене. В своето безпощадно гонение, което се разгласи по всички краища на нещастното ни отечество, те не ме пощадиха нито като лекар нито като човек... Поводът е статия инициирана от  д-р Скорчев , публикувана във  вестник Черно море като мстановище на лекарския съюз.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а събужда нова решимост. Да се постави началото на поредица статии В защита на природолечението . В тази битка Кирил Йорданов има нов съратник – кореспондент от София – Петър Димков.</w:t>
      </w:r>
    </w:p>
    <w:p>
      <w:pPr>
        <w:pStyle w:val="BodyTextFirstInden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последвалата пета  книжка списанието променя своето име Ясно изразено предизвикателство към опонентите „ Природен лекар” Списание за природосъобразно живеене и лечение по методите на представителите на природолечението: Луи Куне, Кнайп, Мюлер, проф. Клайн и др . И така от  17 години 1930 г до 1947. </w:t>
      </w:r>
    </w:p>
    <w:p>
      <w:pPr>
        <w:pStyle w:val="BodyTextFirst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 р Кирил Йорданов публикува оригинални статии, с които дава познания за най-често срещаните заболявания  и тяхното лечение с физикални средства. Води борба със застъпниците на лекарствената терапия и защитава становището, че има различни гледни точки в науката. Главно е лечението да е полезно за болния човек и основава тезата си, че природолечението подпомага защитните сили на организма. Отнася се сдържано към медикаментозната терапия. Издава трудовете на Петър Димков, създава библиотечна поредица “Назад към природата” обнародва негови и чужди трудове в тази област и той е нейният редактор и издател.</w:t>
      </w:r>
    </w:p>
    <w:p>
      <w:pPr>
        <w:pStyle w:val="BodyTextFirstIndent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Дълго време лекарските среди се отнасят недружелюбно  към д-р К. Йорданов, родоначалник на природолечението в България понеже слабо познават тази област на медицината. Идеите на Кирил Йорданов звучат съвременно. “Хипократ и ние – към неохипократизма”, “Природното лекуване в рамките на цялостната медицина”, “Лекуване с вода”, “Акупунктура – китайски метод на лечение” и т.н</w:t>
      </w:r>
      <w:r>
        <w:rPr>
          <w:sz w:val="28"/>
          <w:szCs w:val="28"/>
          <w:lang w:val="ru-RU"/>
        </w:rPr>
        <w:t>.</w:t>
      </w:r>
    </w:p>
    <w:p>
      <w:pPr>
        <w:pStyle w:val="BodyTextFirstIndent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Мисията да си лечител е изпитание на духа. За всички нас останва изписаното по страниците на списание преди  78 години</w:t>
      </w:r>
      <w:r>
        <w:rPr>
          <w:sz w:val="28"/>
          <w:szCs w:val="28"/>
          <w:lang w:val="ru-RU"/>
        </w:rPr>
        <w:t>.</w:t>
      </w:r>
    </w:p>
    <w:p>
      <w:pPr>
        <w:pStyle w:val="BodyTextFirstIndent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Ако искате да сте здрави и щастливи, обърнете внимание на душевния си живот, главно на мислите си, в тях се раждат болестите и здравето, за това не им позволявайте да блуждаят, а ги овладейте и съсредоточете върху възвишени цели на живота. Всяко благо душевно или телесно трябва да се заслужи. Природата не дава нищо даром, тя ощастливява само мъдрите и деятелните си чада,.....които усъвършенстват чрез възвишени мисли своята личност и стават творци на съдбата си”</w:t>
      </w:r>
      <w:r>
        <w:rPr>
          <w:sz w:val="28"/>
          <w:szCs w:val="28"/>
          <w:lang w:val="ru-RU"/>
        </w:rPr>
        <w:t>.</w:t>
      </w:r>
    </w:p>
    <w:p>
      <w:pPr>
        <w:pStyle w:val="BodyTextFirstIndent"/>
        <w:spacing w:before="0" w:after="120"/>
        <w:ind w:left="3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/ из Няколко съвети за новите последователи на Луи Куне, кн. 4-5, 1930 /</w:t>
      </w:r>
    </w:p>
    <w:sectPr>
      <w:footnotePr>
        <w:numFmt w:val="decimal"/>
      </w:footnotePr>
      <w:type w:val="continuous"/>
      <w:pgSz w:w="11906" w:h="16838"/>
      <w:pgMar w:left="1560" w:right="1133" w:gutter="0" w:header="0" w:top="19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FirstIndent"/>
        <w:spacing w:before="0" w:after="120"/>
        <w:ind w:left="0" w:right="0" w:firstLine="21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>Народно здраве. Месечно списание за борба с народните болести и здравна просвета.</w:t>
      </w:r>
      <w:r>
        <w:rPr>
          <w:sz w:val="26"/>
          <w:lang w:val="ru-RU"/>
        </w:rPr>
        <w:t xml:space="preserve"> </w:t>
      </w:r>
      <w:r>
        <w:rPr>
          <w:sz w:val="26"/>
        </w:rPr>
        <w:t>Год. I</w:t>
        <w:tab/>
        <w:t>Варна, октомври 1928 г. , кн. 1; 1928, кн.1 под загл. Народно здраве;  От кн. 2 – Добро народно здраве;  До 1930, кн. 5 под загл. Добро народно здраве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   I     2-10 1928-1929</w:t>
      </w:r>
      <w:r>
        <w:rPr>
          <w:sz w:val="26"/>
          <w:lang w:val="en-US"/>
        </w:rPr>
        <w:t xml:space="preserve">] </w:t>
      </w:r>
      <w:r>
        <w:rPr>
          <w:sz w:val="26"/>
        </w:rPr>
        <w:t xml:space="preserve">   II    1-10  1929-1930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   III   1-4    1930 </w:t>
      </w:r>
    </w:p>
  </w:footnote>
  <w:footnote w:id="3">
    <w:p>
      <w:pPr>
        <w:pStyle w:val="BodyTextFirstIndent"/>
        <w:rPr>
          <w:sz w:val="26"/>
          <w:szCs w:val="20"/>
        </w:rPr>
      </w:pPr>
      <w:r>
        <w:rPr>
          <w:rStyle w:val="FootnoteCharacters"/>
        </w:rPr>
        <w:footnoteRef/>
      </w: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ВАСИЛЕВ, Владимир Д.. Д-р Кирил Йорданов - основоположник на научната природна медицина // В а р н а  Е к с п р е с (Варна), II, N 144, 26 юни 1993,с. 5. ;  ВАСИЛЕВ, Владимир Д.. Непризнаван, хулен, възхваляван // Н а р.  д е л о (Варна),  I, N 197, 25 авг. 1993, с. 2. КИРАДЖИЕВ, Павел. "Шарлатанинът" - носител на модерните методи на лечение.(Бележити варненски лекари) // Н Д  Ч е р н о м о р и е (Варна), IV, N 120, 1юни 1994, с. 11. ХРИСТОВА, Донка. Лекари и историци предвиждат бъдеще на природолечението :Музеят по история на медицината във Варна посвещава научна конференция на д-р Кирил Йорданов / Донка Христова. // Ч е р н о  м о р е (Варна), VI, N 224, 26 септ. 2003, с. 4</w:t>
      </w:r>
      <w:r>
        <w:rPr>
          <w:sz w:val="26"/>
        </w:rPr>
        <w:t>.</w:t>
      </w:r>
    </w:p>
    <w:p>
      <w:pPr>
        <w:pStyle w:val="BodyTextFirstInden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BodyTextFirstIndent"/>
        <w:spacing w:before="0" w:after="120"/>
        <w:rPr>
          <w:sz w:val="26"/>
        </w:rPr>
      </w:pPr>
      <w:r>
        <w:rPr>
          <w:sz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120" w:after="0"/>
      <w:ind w:left="426" w:right="0" w:hanging="426"/>
      <w:jc w:val="both"/>
    </w:pPr>
    <w:rPr>
      <w:rFonts w:ascii="Times New Roman" w:hAnsi="Times New Roman" w:eastAsia="Calibri" w:cs="Calibri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0" w:after="0"/>
      <w:ind w:left="0" w:right="0" w:hanging="0"/>
      <w:textAlignment w:val="baseline"/>
      <w:outlineLvl w:val="0"/>
    </w:pPr>
    <w:rPr>
      <w:rFonts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Шрифт на абзаца по подразбиране4"/>
    <w:qFormat/>
    <w:rPr/>
  </w:style>
  <w:style w:type="character" w:styleId="WWAbsatzStandardschriftart1">
    <w:name w:val="WW-Absatz-Standardschriftart1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Шрифт на абзаца по подразбиране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21Char">
    <w:name w:val="хроник21 Char"/>
    <w:basedOn w:val="DefaultParagraphFont"/>
    <w:qFormat/>
    <w:rPr>
      <w:rFonts w:eastAsia="Calibri" w:cs="Calibri"/>
      <w:lang w:val="bg-BG" w:bidi="ar-SA"/>
    </w:rPr>
  </w:style>
  <w:style w:type="character" w:styleId="Char">
    <w:name w:val="хрон дати Char"/>
    <w:basedOn w:val="21Char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цитати"/>
    <w:basedOn w:val="Normal"/>
    <w:qFormat/>
    <w:pPr>
      <w:spacing w:before="113" w:after="0"/>
      <w:ind w:left="919" w:right="352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32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62" w:leader="none"/>
        <w:tab w:val="right" w:pos="9498" w:leader="none"/>
      </w:tabs>
    </w:pPr>
    <w:rPr/>
  </w:style>
  <w:style w:type="paragraph" w:styleId="Style14">
    <w:name w:val="тяло"/>
    <w:basedOn w:val="Normal"/>
    <w:qFormat/>
    <w:pPr>
      <w:widowControl w:val="false"/>
      <w:spacing w:lineRule="auto" w:line="240" w:before="120" w:after="0"/>
      <w:ind w:left="426" w:right="0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подзаглав"/>
    <w:basedOn w:val="Normal"/>
    <w:qFormat/>
    <w:pPr>
      <w:widowControl w:val="false"/>
      <w:spacing w:lineRule="auto" w:line="240" w:before="120" w:after="0"/>
      <w:ind w:left="426" w:right="0" w:hanging="426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Основен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0" w:right="0" w:hanging="0"/>
      <w:jc w:val="left"/>
      <w:textAlignment w:val="baseline"/>
    </w:pPr>
    <w:rPr>
      <w:rFonts w:eastAsia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1">
    <w:name w:val="хроник21"/>
    <w:basedOn w:val="Normal"/>
    <w:qFormat/>
    <w:pPr>
      <w:widowControl/>
      <w:spacing w:before="29" w:after="0"/>
      <w:ind w:left="368" w:right="0" w:hanging="368"/>
      <w:jc w:val="left"/>
    </w:pPr>
    <w:rPr>
      <w:color w:val="auto"/>
      <w:sz w:val="20"/>
      <w:szCs w:val="20"/>
    </w:rPr>
  </w:style>
  <w:style w:type="paragraph" w:styleId="Style16">
    <w:name w:val="хрон дати"/>
    <w:basedOn w:val="211"/>
    <w:qFormat/>
    <w:pPr/>
    <w:rPr>
      <w:i/>
      <w:iCs/>
    </w:rPr>
  </w:style>
  <w:style w:type="paragraph" w:styleId="Style17">
    <w:name w:val="хрон год"/>
    <w:basedOn w:val="211"/>
    <w:qFormat/>
    <w:pPr>
      <w:spacing w:before="115" w:after="115"/>
      <w:ind w:left="368" w:right="0" w:firstLine="395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>
      <w:rFonts w:eastAsia="Arial Unicode MS"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8:00Z</dcterms:created>
  <dc:creator>User</dc:creator>
  <dc:description/>
  <cp:keywords/>
  <dc:language>en-US</dc:language>
  <cp:lastModifiedBy>IT</cp:lastModifiedBy>
  <cp:lastPrinted>2008-11-07T09:31:00Z</cp:lastPrinted>
  <dcterms:modified xsi:type="dcterms:W3CDTF">2008-12-19T12:35:00Z</dcterms:modified>
  <cp:revision>6</cp:revision>
  <dc:subject/>
  <dc:title>ГЛАВА 1</dc:title>
</cp:coreProperties>
</file>