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Неразгаданият шифър на модела “Перфектен библиотекар”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lineRule="auto" w:line="360"/>
        <w:rPr/>
      </w:pPr>
      <w:r>
        <w:rPr/>
        <w:tab/>
        <w:t xml:space="preserve">В традиционната представа на читателите и на библиотекарите, библиотеката е място единствено и само за четене. Тя работи винаги, когато е необходима, т. е.  24 часа в денонощието, а служителите класифицират информацията, обслужват безотказно своите читатели и когато се налага извършват “непривичен” физически труд. </w:t>
      </w:r>
    </w:p>
    <w:p>
      <w:pPr>
        <w:pStyle w:val="TextBodyIndent"/>
        <w:spacing w:lineRule="auto" w:line="360"/>
        <w:rPr/>
      </w:pPr>
      <w:r>
        <w:rPr/>
        <w:t>Ние, библиотекарите, всеки ден ставаме все по-добри само ако се усъвършенстваме. Водещо в работата ни е мотото “Обичай ближния си”, независимо какво е отношението на “ближния” към нас. Но нашата представа за количеството и естеството труд е, казано кратко,  “Аз, роботът”, а според качеството и нивото на работа сме “Самите богове”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bg-BG"/>
        </w:rPr>
        <w:t xml:space="preserve">Живеят си библиотечните работници спокойно и безметежно, осланяйки се на времето и традициите, когато на хоризонта се приближава  “Краят на вечността”,  и  все по-ясно се очертава ерата на компютрите. Поставено е началото на фантастичното пътешествие в епохата на компютрите, Интернет и глобалната мрежа. Пренастройването на библиотекарите е стрес за тях, но те го преодоляват. Глобалната мрежа става част от ежедневието им. В намирането на информация те са по-добри от световните търсачки </w:t>
      </w:r>
      <w:r>
        <w:rPr>
          <w:sz w:val="28"/>
          <w:lang w:val="en-US"/>
        </w:rPr>
        <w:t>Google</w:t>
      </w:r>
      <w:r>
        <w:rPr>
          <w:sz w:val="28"/>
          <w:lang w:val="bg-BG"/>
        </w:rPr>
        <w:t xml:space="preserve"> 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Yahoo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Нека да се опитаме да погледнем от “Мансардата на бляновете” или каква е представата на читателя за добрия библиотекар: 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той трябва да съчетава познания във всички области на знанието, които да му позволяват да представя бързо, точно и ясно търсената информация; да бъде верен ориентир в морето от данни, сбирки и колекции; да проявява мъдрост при представянето на знанията.</w:t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ab/>
        <w:t>В новите условия за библиотекаря е отредена нова роля. Той е новатор и медиатор между знанието и читателя. Прилага модерните технологии в работата си и това е начин библиотеката да се превърне в привлекателно място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за младите хора. Съумява да оцелее в конкурентната информационна среда. Потребителите очакват да прилага нови форми на обслужване – използвайки </w:t>
      </w:r>
      <w:r>
        <w:rPr>
          <w:sz w:val="28"/>
          <w:lang w:val="en-US"/>
        </w:rPr>
        <w:t>Web</w:t>
      </w:r>
      <w:r>
        <w:rPr>
          <w:sz w:val="28"/>
          <w:lang w:val="ru-RU"/>
        </w:rPr>
        <w:t xml:space="preserve"> 2.0</w:t>
      </w:r>
      <w:r>
        <w:rPr>
          <w:sz w:val="28"/>
          <w:lang w:val="bg-BG"/>
        </w:rPr>
        <w:t xml:space="preserve"> в библиотеката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/второ поколение на </w:t>
      </w:r>
      <w:r>
        <w:rPr>
          <w:sz w:val="28"/>
          <w:lang w:val="en-US"/>
        </w:rPr>
        <w:t>Web</w:t>
      </w:r>
      <w:r>
        <w:rPr>
          <w:sz w:val="28"/>
          <w:lang w:val="bg-BG"/>
        </w:rPr>
        <w:t xml:space="preserve">-базирани услуги, като сайтове - мрежи за социални контакти, за които онлайн сътрудничеството, съвместната работа и обмена между потребителите са от голямо значение/, създава нова услуга – </w:t>
      </w:r>
      <w:r>
        <w:rPr>
          <w:sz w:val="28"/>
          <w:lang w:val="en-US"/>
        </w:rPr>
        <w:t>Library</w:t>
      </w:r>
      <w:r>
        <w:rPr>
          <w:sz w:val="28"/>
          <w:lang w:val="ru-RU"/>
        </w:rPr>
        <w:t xml:space="preserve"> 2.0.</w:t>
      </w:r>
      <w:r>
        <w:rPr>
          <w:sz w:val="28"/>
          <w:lang w:val="bg-BG"/>
        </w:rPr>
        <w:t xml:space="preserve"> Комуникативният библиотекар трябва да общува с читателите, като използва ресурса на глобалната мрежа. Той трябва да предлага нов формат на представяне на е-каталог, като място за споделяне на прочетеното от читателите. И не на последно място да участва в </w:t>
      </w:r>
      <w:r>
        <w:rPr>
          <w:sz w:val="28"/>
          <w:lang w:val="en-US"/>
        </w:rPr>
        <w:t>blog</w:t>
      </w:r>
      <w:r>
        <w:rPr>
          <w:sz w:val="28"/>
          <w:lang w:val="bg-BG"/>
        </w:rPr>
        <w:t>-ове, където читателите споделят свои мисли и наблюдения.</w:t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ab/>
        <w:t xml:space="preserve">Достигнахме ли “Обетованата земя”? Осъществява ли се на практика контакта между професионализма на библиотекаря и изискванията на читателя? Ключова е ролята на библиотекаря в общуването с потребителите: той трябва да анализира читателските потребности, да е “отворен” към различни предложения от страна на ползвателите, да стои в основата на </w:t>
      </w:r>
      <w:r>
        <w:rPr>
          <w:sz w:val="28"/>
          <w:lang w:val="en-US"/>
        </w:rPr>
        <w:t>Fan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iction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лубовете. Библиотекарят умее да поднася подходящо търсената информация, която трябва да е предложена в лесен за намиране и запомняне вид, да бъде прецизно, но не строго йерархично представена. Новият библиотекар умее да селектира прочетеното, както и читателските групи, той трябва да се опита да възстанови ентусиазма на читателите по отношение на библиотеката. И да бъде гъвкав – да осъзнае с какво е по-различен от другите в обслужващата сфера, да “изобрети” отново себе си, да намери “Обратният път” към читателите.</w:t>
      </w:r>
    </w:p>
    <w:p>
      <w:pPr>
        <w:pStyle w:val="TextBody"/>
        <w:spacing w:lineRule="auto" w:line="360"/>
        <w:rPr/>
      </w:pPr>
      <w:r>
        <w:rPr/>
        <w:tab/>
        <w:t>Вероятно всеки потребител на библиотеката се е натъкнал поне веднъж на “ядосания библиотекар”. Дали е отегчен от дългото общуване с неориентирани читатели или се е почувствал недооценен откъм професионализъм, ядосаният библиотекар може да отблъсне трайно читателя и да скърши крехкия му интерес към библиотечната институция. Но читателят все пак възкликва  “Аз обичам библиотеката”  и си пада по “секси библиотекари”. Заради този читател си струва да си зададем въпроса: “А сега накъде?”. Ние трябва да сме готови и да работим с мисълта, че сме “отворени”. Сегментирали сме и сме проучили пазара. Нашата най-важна мисия е да направим читателя щастлив и доволен от срещата с нас. Променяме мисленето си и гледаме на библиотеката като на успешна и печеливша фирма. Това ни носи допълнително удовлетворение...</w:t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ab/>
        <w:t xml:space="preserve">От казаното дотук ще обобщим, че подходите към промените в новата информационна среда са два: </w:t>
      </w:r>
      <w:r>
        <w:rPr>
          <w:b/>
          <w:bCs/>
          <w:sz w:val="28"/>
          <w:lang w:val="bg-BG"/>
        </w:rPr>
        <w:t>еволюционен</w:t>
      </w:r>
      <w:r>
        <w:rPr>
          <w:sz w:val="28"/>
          <w:lang w:val="bg-BG"/>
        </w:rPr>
        <w:t xml:space="preserve">, при който повечето от идеите са в процес на реализация и </w:t>
      </w:r>
      <w:r>
        <w:rPr>
          <w:b/>
          <w:bCs/>
          <w:sz w:val="28"/>
          <w:lang w:val="bg-BG"/>
        </w:rPr>
        <w:t>революционен</w:t>
      </w:r>
      <w:r>
        <w:rPr>
          <w:sz w:val="28"/>
          <w:lang w:val="bg-BG"/>
        </w:rPr>
        <w:t>, при който осъзнаваме необходимостта от радикално преосмисляне на модела на комуникация между читател/потребител и библиотекар. Длъжни сме да преобразим живота на хората, да им дадем “Искрица живот”, предоставяйки им качествено нов тип услуги, които са важни и значими за тях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4:00Z</dcterms:created>
  <dc:creator>Public Library</dc:creator>
  <dc:description/>
  <cp:keywords/>
  <dc:language>en-US</dc:language>
  <cp:lastModifiedBy>IT</cp:lastModifiedBy>
  <dcterms:modified xsi:type="dcterms:W3CDTF">2009-05-14T11:34:00Z</dcterms:modified>
  <cp:revision>2</cp:revision>
  <dc:subject/>
  <dc:title>Неразгаданият шифър на модела “Перфектен библиотекар”</dc:title>
</cp:coreProperties>
</file>